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31"/>
        <w:gridCol w:w="5752"/>
        <w:gridCol w:w="1655"/>
        <w:gridCol w:w="1038"/>
        <w:gridCol w:w="1410"/>
      </w:tblGrid>
      <w:tr>
        <w:trPr>
          <w:trHeight w:val="628" w:hRule="atLeast"/>
        </w:trPr>
        <w:tc>
          <w:tcPr>
            <w:tcW w:w="1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ORMULARZ ZAMÓWIENIA NA KALENDARZE 2024 ROK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 Zachodniopomorskim Uniwersytecie Technologicznym w Szczeci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JEDNOSTKI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dres doręczenia kalendarzy)</w:t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kalendarz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gląd/parametr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rutto          (* około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 łączna brutto</w:t>
            </w:r>
          </w:p>
        </w:tc>
      </w:tr>
      <w:tr>
        <w:trPr>
          <w:trHeight w:val="15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alendarz wiszący trójdzielny, duży, z logo ZUT, z grafiką ogólną ZUT, kalendariu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 miejscem na nota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drawing>
                <wp:inline distT="0" distB="0" distL="0" distR="0">
                  <wp:extent cx="947420" cy="101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drawing>
                <wp:inline distT="0" distB="0" distL="0" distR="0">
                  <wp:extent cx="13811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11,70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alendarz książkowy A4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 układzie tygodniowym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75995" cy="611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89255" cy="540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 xml:space="preserve">32,00 z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7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lendarz B5 z gumką w układzie tygodniowym, z miejscem na długopis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83310" cy="723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09905" cy="723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45465" cy="713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28,00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kład na biurko – biuwar, klejony od dolnej krawędzi, znakowanie z logo, roczny kalendarz po lewej stronie, duże miejsce na notatki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drawing>
                <wp:inline distT="0" distB="0" distL="0" distR="0">
                  <wp:extent cx="1320165" cy="883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16,50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ife planner – 25x18,5 cm, strony bez dat (tydzień na dwóch stronach z miejscem na wpisanie dni tygodnia i daty), otwarta forma, dwie wstążki w środku, na końcu miejsce na notatki, skrócone kalendarze na lata 2024/2025 oraz 2025/2026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drawing>
                <wp:inline distT="0" distB="0" distL="0" distR="0">
                  <wp:extent cx="1050290" cy="1151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drawing>
                <wp:inline distT="0" distB="0" distL="0" distR="0">
                  <wp:extent cx="1417320" cy="1022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** cena na końcu formularz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WOTA BRUTTO CAŁEGO ZAMÓWIENIA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Osoba odpowiedzialna za kontakt w sprawie zamówienia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mię i nazwisko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r telefonu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e-mail:</w:t>
            </w:r>
            <w:r>
              <w:rPr>
                <w:rFonts w:cs="Arial" w:ascii="Verdana" w:hAnsi="Verdana"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ŹRÓDŁO PŁATNOŚCI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odpis dysponenta środków: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twierdzenie środków przez Kwesturę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kwota możliwa do oszacowania po zebraniu zapotrzebowania ze wszystkich jednostek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** cena planer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300 sztukach – 49,20 zł / sz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500 sztukach – 40,00 zł / sz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1000 sztukach – 39,00 zł / sz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Wypełniony formularz należy dostarczyć do Biura Promocji w terminie do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lipca 2023 roku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uro Promocji, tel. 449 43 95,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agnieszka.mazur@zut.edu.pl</w:t>
        </w:r>
      </w:hyperlink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Informujemy, że przy odbiorze zamówienia należy przeliczyć asortyment i podpisać protokół zdawczo-odbiorczy. Po podpisaniu protokołu, reklamacje co do liczby zamówionych kalendarzy nie będą uwzględnian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G Omega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mailto:agnieszka.mazur@zut.edu.p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06:00Z</dcterms:created>
  <dc:creator>Biuro Promocji</dc:creator>
  <dc:description/>
  <cp:keywords/>
  <dc:language>en-US</dc:language>
  <cp:lastModifiedBy>Aleksandra Wojsznis</cp:lastModifiedBy>
  <cp:lastPrinted>2020-06-16T11:10:00Z</cp:lastPrinted>
  <dcterms:modified xsi:type="dcterms:W3CDTF">2023-07-11T10:06:00Z</dcterms:modified>
  <cp:revision>2</cp:revision>
  <dc:subject/>
  <dc:title>FORMULARZ ZAMÓWIENIA NA KALENDARZE 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146e36b2-fa3c-4b95-9f4e-437248aaf9eb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3-07-11T09:27:30Z</vt:lpwstr>
  </property>
  <property fmtid="{D5CDD505-2E9C-101B-9397-08002B2CF9AE}" pid="8" name="MSIP_Label_50945193-57ff-457d-9504-518e9bfb59a9_SiteId">
    <vt:lpwstr>0aa66ad4-f98f-4515-b7c9-b60fd37ad027</vt:lpwstr>
  </property>
</Properties>
</file>